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政府所屬各級學校超額教師介聘他校服務作業實施要點</w:t>
      </w:r>
    </w:p>
    <w:p>
      <w:pPr>
        <w:pStyle w:val="Normal"/>
        <w:ind w:right="3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基府教學參字第</w:t>
      </w:r>
      <w:r>
        <w:rPr>
          <w:rFonts w:eastAsia="標楷體" w:cs="標楷體" w:ascii="標楷體" w:hAnsi="標楷體"/>
          <w:sz w:val="20"/>
          <w:szCs w:val="20"/>
        </w:rPr>
        <w:t>0930040667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Normal"/>
        <w:ind w:right="1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基府教學貳字第</w:t>
      </w:r>
      <w:r>
        <w:rPr>
          <w:rFonts w:eastAsia="標楷體" w:cs="標楷體" w:ascii="標楷體" w:hAnsi="標楷體"/>
          <w:sz w:val="20"/>
          <w:szCs w:val="20"/>
        </w:rPr>
        <w:t>0970133192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基府教學貳字第</w:t>
      </w:r>
      <w:r>
        <w:rPr>
          <w:rFonts w:eastAsia="標楷體" w:cs="標楷體" w:ascii="標楷體" w:hAnsi="標楷體"/>
          <w:sz w:val="20"/>
          <w:szCs w:val="20"/>
        </w:rPr>
        <w:t>100014234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基府教學貳字第</w:t>
      </w:r>
      <w:r>
        <w:rPr>
          <w:rFonts w:eastAsia="標楷體" w:cs="標楷體" w:ascii="標楷體" w:hAnsi="標楷體"/>
          <w:sz w:val="20"/>
          <w:szCs w:val="20"/>
        </w:rPr>
        <w:t>1040225033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基府教學貳字第</w:t>
      </w:r>
      <w:r>
        <w:rPr>
          <w:rFonts w:eastAsia="標楷體" w:cs="標楷體" w:ascii="標楷體" w:hAnsi="標楷體"/>
          <w:sz w:val="20"/>
          <w:szCs w:val="20"/>
        </w:rPr>
        <w:t>105021847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基府教前貳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6020426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政府（以下簡稱本府）為保障所屬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工作權益，特訂定本要點。</w:t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師總額超出當學年法定編制員額者，應依學校所訂超額教師處理原則規定，擬具超額教師介聘名冊，由學校於本府辦理超額教師介聘一週前，陳報本府申請介聘他校，並同時以書面通知當事人。</w:t>
      </w:r>
    </w:p>
    <w:p>
      <w:pPr>
        <w:pStyle w:val="Normal"/>
        <w:spacing w:lineRule="exact" w:line="400"/>
        <w:ind w:left="554" w:hanging="55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擬具超額教師介聘名冊，除另有規定外，由學</w:t>
      </w:r>
      <w:r>
        <w:rPr>
          <w:rFonts w:ascii="標楷體" w:hAnsi="標楷體" w:cs="標楷體" w:eastAsia="標楷體"/>
          <w:sz w:val="28"/>
          <w:szCs w:val="28"/>
        </w:rPr>
        <w:t>校依下列方式訂定處理原則，並經校務會議通過，報本府核備後實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立高中及國民中學應於編制員額內自行調整容納後，就超額教師人數，分類、科或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專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冊介聘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超額教師人數應依第二點規定計算確認，並依一般教師、特教教師、英語專長教師分別標示超額人數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超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教師介聘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校以教師自願者為優先，如自願人數超過其超額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時，依在校服務資積由高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低，依序排入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聘名冊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前款自願者，經校務會議通過，由超額類、科、領域教師中，依其在校服務資積，由低至高，依序排入介聘名冊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年度已核定有案之服兵役、公假一年以上、留職停薪之教師，不列入介</w:t>
      </w:r>
      <w:r>
        <w:rPr>
          <w:rFonts w:ascii="標楷體" w:hAnsi="標楷體" w:cs="標楷體" w:eastAsia="標楷體"/>
          <w:color w:val="000000"/>
          <w:sz w:val="28"/>
          <w:szCs w:val="28"/>
        </w:rPr>
        <w:t>聘名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新學年之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月一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復職者，列入超額員額內辦理。</w:t>
      </w:r>
    </w:p>
    <w:p>
      <w:pPr>
        <w:pStyle w:val="Normal"/>
        <w:spacing w:lineRule="exact" w:line="400"/>
        <w:ind w:left="6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服務資積計算方式除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由學校自行訂定，經校務會議通過後實施：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嬰及義務役之留職停薪年資，應依性別工作平等法、兵役法等規定予以採計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商</w:t>
      </w:r>
      <w:r>
        <w:rPr>
          <w:rFonts w:ascii="標楷體" w:hAnsi="標楷體" w:cs="標楷體" w:eastAsia="標楷體"/>
          <w:color w:val="000000"/>
          <w:sz w:val="28"/>
          <w:szCs w:val="28"/>
        </w:rPr>
        <w:t>借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教育部或本府教育處之教師，其年資應併入在校年資計算。</w:t>
      </w:r>
    </w:p>
    <w:p>
      <w:pPr>
        <w:pStyle w:val="Normal"/>
        <w:spacing w:lineRule="exact" w:line="40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教師轉任專任輔導教師，後因減班回任普通班教師，其年資得合併計算。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校任職年資併入本校計算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整合為分校之當學年度，教師得選擇準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規定介聘他校，或自願調入本校任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年度起，本校及分校超額教師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分  開採計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停辦學校以</w:t>
      </w:r>
      <w:r>
        <w:rPr>
          <w:rFonts w:ascii="標楷體" w:hAnsi="標楷體" w:cs="標楷體" w:eastAsia="標楷體"/>
          <w:sz w:val="28"/>
          <w:szCs w:val="28"/>
        </w:rPr>
        <w:t>當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教師總額為該校教師超額人數，其介聘依基隆市國民中小學整合暨轉型發展作業準則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優先處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委託私人辦理及學校受指定辦理實驗教育之當學年度，原學校教師得準用本要點規定介聘他校服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府特教班區域平衡調整減班之超額教師，依本要點規定介聘至有特教教師缺額之學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缺額學校應詳實提供各類、科或領域教師所有缺額，供超額教師優先選填志願，經所選擇服務之學校教師評審委員會審核通過後，辦理聘任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額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聘完成後，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缺額之學校，除因教師介聘、退休、離職、增減班情事致新增缺額外，如有刻意隱匿缺額之情形，應依法懲處失職人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缺額學校未經本府核</w:t>
      </w:r>
      <w:r>
        <w:rPr>
          <w:rFonts w:ascii="標楷體" w:hAnsi="標楷體" w:cs="標楷體" w:eastAsia="標楷體"/>
          <w:sz w:val="28"/>
          <w:szCs w:val="28"/>
        </w:rPr>
        <w:t>准，不得另行招考新聘教師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達成介聘之超額教師，學校應依教師法及相關規定辦理聘任，超額教師如無教師法第十四條第一項各款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之一者，達成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聘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教師評審委員會，對其聘任應予通過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聘至他</w:t>
      </w:r>
      <w:r>
        <w:rPr>
          <w:rFonts w:ascii="標楷體" w:hAnsi="標楷體" w:cs="標楷體" w:eastAsia="標楷體"/>
          <w:sz w:val="28"/>
          <w:szCs w:val="28"/>
        </w:rPr>
        <w:t>校服務之教師，除經本人同意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內不得再列為超額教師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額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聘至他校服務，下一學年度仍得參與本市或外縣市介聘，不受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學校教學滿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之限制。原超額學校之服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資</w:t>
      </w:r>
      <w:r>
        <w:rPr>
          <w:rFonts w:ascii="標楷體" w:hAnsi="標楷體" w:cs="標楷體" w:eastAsia="標楷體"/>
          <w:color w:val="000000"/>
          <w:sz w:val="28"/>
          <w:szCs w:val="28"/>
        </w:rPr>
        <w:t>積，得於申請本市或外縣市介聘時合併計算，但申請合併計算年資以一次為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額教師介聘完成二年內，原超額之類、科教師有缺額者，以原超額完成介聘之教師，得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介</w:t>
      </w:r>
      <w:r>
        <w:rPr>
          <w:rFonts w:ascii="標楷體" w:hAnsi="標楷體" w:cs="標楷體" w:eastAsia="標楷體"/>
          <w:color w:val="000000"/>
          <w:sz w:val="28"/>
          <w:szCs w:val="28"/>
        </w:rPr>
        <w:t>聘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原校服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學年度無缺額可供介聘之超額教師，本府得依下列方式辦理留用；無留用意願者，由原校依教師法第十五條規定辦理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陳報本府核准後，由原校留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需求，統籌分派至商借、編餘、留職停薪等缺服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辦理專案、教學研究、課程發展、支援課務或行政等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府辦理市屬各級學校超額教師介聘他校服務作業，每學年度以一次為原則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市公立幼兒園，其超額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介聘準用本要點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本要點經市務會議討論通過後函頒實施。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1:00Z</dcterms:created>
  <dc:creator>PC_R006</dc:creator>
  <dc:description/>
  <dc:language>en-US</dc:language>
  <cp:lastModifiedBy>nsF</cp:lastModifiedBy>
  <dcterms:modified xsi:type="dcterms:W3CDTF">2017-06-26T05:51:00Z</dcterms:modified>
  <cp:revision>2</cp:revision>
  <dc:subject/>
  <dc:title>基隆市政府所屬各級學校超額教師介聘他校服務作業實施要點</dc:title>
</cp:coreProperties>
</file>