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教學記要與省思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551"/>
        <w:gridCol w:w="1777"/>
        <w:gridCol w:w="2769"/>
      </w:tblGrid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實施對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授課教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記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如教學流程、學生有趣的反應、特殊事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27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如遇到的問題、有成就的地方、可改進的地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28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心得、想法、分享</w:t>
            </w:r>
          </w:p>
        </w:tc>
      </w:tr>
      <w:tr>
        <w:trPr>
          <w:trHeight w:val="34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09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User</dc:creator>
  <dc:description/>
  <dc:language>en-US</dc:language>
  <cp:lastModifiedBy>nsoffice</cp:lastModifiedBy>
  <dcterms:modified xsi:type="dcterms:W3CDTF">2016-04-06T07:39:00Z</dcterms:modified>
  <cp:revision>2</cp:revision>
  <dc:subject/>
  <dc:title>教師教學自我檢核表</dc:title>
</cp:coreProperties>
</file>