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暖西國民小學校長及教師公開授課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15"/>
        <w:gridCol w:w="1701"/>
        <w:gridCol w:w="756"/>
        <w:gridCol w:w="1087"/>
        <w:gridCol w:w="1701"/>
        <w:gridCol w:w="1701"/>
        <w:gridCol w:w="1218"/>
      </w:tblGrid>
      <w:tr>
        <w:trPr/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暖西國民小學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08 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.2  </w:t>
            </w:r>
            <w:r>
              <w:rPr>
                <w:rFonts w:cs="標楷體" w:eastAsia="標楷體"/>
                <w:b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日期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趙蕙芬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9.2.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藝術與人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書法欣賞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王宏毅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王宏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植物世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傅盈勳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國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2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體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桌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林志峯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尹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2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單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素秋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許麗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表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表演任我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劉素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劉宛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1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戰後台灣的社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余惠卿</w:t>
            </w:r>
          </w:p>
        </w:tc>
      </w:tr>
      <w:tr>
        <w:trPr>
          <w:trHeight w:val="539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林晉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1.2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電腦教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資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排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洪書品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王至妙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資源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1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早自習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資源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功能性動作訓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踢球練習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林晉廷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李嬉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雅南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蕭秀瓊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形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李佳欣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林志峯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2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體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籃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國基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李佳欣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動物狂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蕭秀瓊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邱月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九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彭俊維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彭俊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分與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邱月詩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樂梅英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劉素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素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正方形與長方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呂春美</w:t>
            </w:r>
          </w:p>
        </w:tc>
      </w:tr>
      <w:tr>
        <w:trPr>
          <w:trHeight w:val="93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淑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1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六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則運算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曹貴琴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曹貴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1.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七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角形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淑卿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林正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表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戲劇百寶箱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樂梅英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佳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英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F-J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吳淑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劉素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綜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單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許麗萍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麗君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2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鄉的節慶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洪書品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余惠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圓周率及圓面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劉宛芸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呂春美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-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張宛婷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傅盈勳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異分母分數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名杰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藍滿美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除法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劉素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名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約分括芬通分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周文琪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周文琪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2.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八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平行四邊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名杰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劉恩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1.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空氣與燃燒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傅盈勳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張宛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四單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呂春美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吳淑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英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單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佳妤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惠靖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花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池正欣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池正欣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花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陳惠靖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洪書品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1.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電腦教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資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認識鍵盤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林晉廷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雅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圓周率及圓面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李嬉嫆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高華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8.10.2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音樂教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藝藝與人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音樂風在台灣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黃雅南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各位同仁填寫相關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王宏毅為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108.10.01-109.6.25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觀課老師要經觀課老師同意，建議找同學年或教授同科目同仁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.10.3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擲交教務處</w:t>
      </w:r>
    </w:p>
    <w:p>
      <w:pPr>
        <w:pStyle w:val="Normal"/>
        <w:widowControl/>
        <w:spacing w:lineRule="exact" w:line="260"/>
        <w:ind w:left="36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6:00Z</dcterms:created>
  <dc:creator>ho</dc:creator>
  <dc:description/>
  <cp:keywords/>
  <dc:language>en-US</dc:language>
  <cp:lastModifiedBy>nsoffice</cp:lastModifiedBy>
  <cp:lastPrinted>2019-10-01T09:57:00Z</cp:lastPrinted>
  <dcterms:modified xsi:type="dcterms:W3CDTF">2019-10-14T08:19:00Z</dcterms:modified>
  <cp:revision>62</cp:revision>
  <dc:subject/>
  <dc:title>命題原則與技術</dc:title>
</cp:coreProperties>
</file>