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</w:t>
            </w:r>
            <w:r>
              <w:rPr/>
              <w:t>基隆市暖西國小</w:t>
            </w:r>
            <w:r>
              <w:rPr/>
              <w:t>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moejsmpc</dc:creator>
  <dc:description/>
  <cp:keywords/>
  <dc:language>en-US</dc:language>
  <cp:lastModifiedBy>Owner</cp:lastModifiedBy>
  <cp:lastPrinted>2022-11-16T10:47:00Z</cp:lastPrinted>
  <dcterms:modified xsi:type="dcterms:W3CDTF">2024-06-25T03:36:00Z</dcterms:modified>
  <cp:revision>5</cp:revision>
  <dc:subject/>
  <dc:title>機密等級：密                   各類校安事件告知單(參考格式)</dc:title>
</cp:coreProperties>
</file>