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基隆市暖西國小弱勢學生獎助學金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物資申請</w:t>
      </w:r>
      <w:r>
        <w:rPr/>
        <w:t>表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720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爸爸獎助學金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聖宮慈善會全聯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聖宮慈善會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包，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36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</w:rPr>
        <w:t>訪查日期：      年       月       日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導師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輔導行政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2:00Z</dcterms:created>
  <dc:creator>Uesr</dc:creator>
  <dc:description/>
  <cp:keywords/>
  <dc:language>en-US</dc:language>
  <cp:lastModifiedBy>Owner</cp:lastModifiedBy>
  <cp:lastPrinted>2017-08-22T14:45:00Z</cp:lastPrinted>
  <dcterms:modified xsi:type="dcterms:W3CDTF">2023-03-13T06:06:00Z</dcterms:modified>
  <cp:revision>4</cp:revision>
  <dc:subject/>
  <dc:title>基隆市          國小辦理營養午餐蔬果供應商調查表</dc:title>
</cp:coreProperties>
</file>