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b/>
          <w:sz w:val="44"/>
          <w:szCs w:val="44"/>
        </w:rPr>
        <w:t>緊急傷病通報處理流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3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目擊者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</w:rPr>
        <w:t>通知師長及健康中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color w:val="FF0000"/>
        </w:rPr>
        <w:t>簡述傷童狀況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0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46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pt" to="46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3pt" to="46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3pt" to="323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pt" to="46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1270" cy="7994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34.05pt,2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199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99680"/>
                          <a:chOff x="0" y="0"/>
                          <a:chExt cx="52578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5987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交通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基金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4640"/>
                            <a:ext cx="1828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派人力支援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告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警察局(視情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9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598760"/>
                            <a:ext cx="114228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派代課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05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1.95pt" coordorigin="0,0" coordsize="8280,5039">
                <v:rect id="shape_0" stroked="f" o:allowincell="f" style="position:absolute;left:0;top:0;width:827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251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交通工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基金支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338;width:28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學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派人力支援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告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警察局(視情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59" to="43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2518;width:179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派代課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3239" to="64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39" to="305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2661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輕傷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傷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師長、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情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</w:rPr>
                        <w:t>輕傷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理傷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師長、家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視情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1710055</wp:posOffset>
                </wp:positionV>
                <wp:extent cx="466090" cy="1380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hd w:fill="D8D8D8" w:val="clear"/>
                              </w:rPr>
                              <w:t>隨時回報傷童情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13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hd w:fill="D8D8D8" w:val="clear"/>
                        </w:rPr>
                        <w:t>隨時回報傷童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3767455</wp:posOffset>
                </wp:positionV>
                <wp:extent cx="1724025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外發布消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教育主管機關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撫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1.7pt;mso-wrap-distance-left:9.05pt;mso-wrap-distance-right:9.05pt;mso-wrap-distance-top:0pt;mso-wrap-distance-bottom:0pt;margin-top:29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外發布消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向教育主管機關報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撫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3881755</wp:posOffset>
                </wp:positionV>
                <wp:extent cx="2409190" cy="2180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緊急護送醫院聯絡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救護中心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署立基隆醫院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4292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長庚醫院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4313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仁祥醫院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4232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市立醫院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4652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30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緊急護送醫院聯絡電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救護中心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署立基隆醫院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429252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長庚醫院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431313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仁祥醫院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423211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市立醫院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465214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568325</wp:posOffset>
                </wp:positionV>
                <wp:extent cx="1495425" cy="5810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hd w:fill="D8D8D8" w:val="clear"/>
                              </w:rPr>
                              <w:t>送往署基長庚醫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FF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hd w:fill="D8D8D8" w:val="clear"/>
                              </w:rPr>
                              <w:t>家長指定後送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5.75pt;mso-wrap-distance-left:9.05pt;mso-wrap-distance-right:9.05pt;mso-wrap-distance-top:0pt;mso-wrap-distance-bottom:0pt;margin-top:44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hd w:fill="D8D8D8" w:val="clear"/>
                        </w:rPr>
                        <w:t>送往署基長庚醫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FF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hd w:fill="D8D8D8" w:val="clear"/>
                        </w:rPr>
                        <w:t>家長指定後送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223520</wp:posOffset>
                </wp:positionV>
                <wp:extent cx="1837690" cy="10382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重傷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送就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護、級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求支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師長對外連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5pt;mso-wrap-distance-left:9.05pt;mso-wrap-distance-right:9.05pt;mso-wrap-distance-top:0pt;mso-wrap-distance-bottom:0pt;margin-top:17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重傷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護送就醫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校護、級任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求支援</w:t>
                      </w:r>
                      <w:r>
                        <w:rPr>
                          <w:rFonts w:eastAsia="標楷體" w:cs="標楷體" w:ascii="標楷體" w:hAnsi="標楷體"/>
                        </w:rPr>
                        <w:t>(11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師長對外連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01:00Z</dcterms:created>
  <dc:creator>bs</dc:creator>
  <dc:description/>
  <cp:keywords/>
  <dc:language>en-US</dc:language>
  <cp:lastModifiedBy>user</cp:lastModifiedBy>
  <cp:lastPrinted>2008-10-27T11:27:00Z</cp:lastPrinted>
  <dcterms:modified xsi:type="dcterms:W3CDTF">2008-10-27T03:30:00Z</dcterms:modified>
  <cp:revision>4</cp:revision>
  <dc:subject/>
  <dc:title>台南縣保西國小緊急傷病處理流程</dc:title>
</cp:coreProperties>
</file>