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基隆市暖西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各班整潔區域工作分配表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                       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4"/>
        <w:gridCol w:w="1209"/>
        <w:gridCol w:w="231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區域或負責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人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巡查人員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  <w:r>
              <w:rPr>
                <w:rFonts w:eastAsia="標楷體" w:cs="標楷體" w:ascii="標楷體" w:hAnsi="標楷體"/>
                <w:color w:val="000000"/>
              </w:rPr>
              <w:t>--601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玻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擦拭櫃子）</w:t>
            </w:r>
            <w:r>
              <w:rPr>
                <w:rFonts w:eastAsia="標楷體" w:cs="標楷體" w:ascii="標楷體" w:hAnsi="標楷體"/>
                <w:color w:val="000000"/>
              </w:rPr>
              <w:t>--602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宛婷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春美老師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拭櫃子和玻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欣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詩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俊維老師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拭櫃子和玻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區後側</w:t>
            </w:r>
            <w:r>
              <w:rPr>
                <w:rFonts w:eastAsia="標楷體" w:cs="標楷體" w:ascii="標楷體" w:hAnsi="標楷體"/>
                <w:color w:val="000000"/>
              </w:rPr>
              <w:t>1-4F</w:t>
            </w:r>
            <w:r>
              <w:rPr>
                <w:rFonts w:ascii="標楷體" w:hAnsi="標楷體" w:cs="標楷體" w:eastAsia="標楷體"/>
                <w:color w:val="000000"/>
              </w:rPr>
              <w:t>樓梯區（面校門，包含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旁空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協同區外陽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教學區外部共同區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飲水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平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各處蜘蛛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灰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卿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麗萍老師</w:t>
            </w:r>
          </w:p>
        </w:tc>
      </w:tr>
      <w:tr>
        <w:trPr>
          <w:trHeight w:val="8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樓梯地下室到</w:t>
            </w:r>
            <w:r>
              <w:rPr>
                <w:rFonts w:eastAsia="標楷體" w:cs="標楷體" w:ascii="標楷體" w:hAnsi="標楷體"/>
                <w:color w:val="000000"/>
              </w:rPr>
              <w:t>4F(</w:t>
            </w:r>
            <w:r>
              <w:rPr>
                <w:rFonts w:ascii="標楷體" w:hAnsi="標楷體" w:cs="標楷體" w:eastAsia="標楷體"/>
                <w:color w:val="000000"/>
              </w:rPr>
              <w:t>包含廚房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電梯間空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教學區外部共同區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飲水機清潔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各處蜘蛛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灰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曦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娟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區後側</w:t>
            </w:r>
            <w:r>
              <w:rPr>
                <w:rFonts w:eastAsia="標楷體" w:cs="標楷體" w:ascii="標楷體" w:hAnsi="標楷體"/>
                <w:color w:val="000000"/>
              </w:rPr>
              <w:t>1-4F</w:t>
            </w:r>
            <w:r>
              <w:rPr>
                <w:rFonts w:ascii="標楷體" w:hAnsi="標楷體" w:cs="標楷體" w:eastAsia="標楷體"/>
                <w:color w:val="000000"/>
              </w:rPr>
              <w:t>樓梯（面操場，包含</w:t>
            </w: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教室旁空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協同區外陽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教學區外部共同區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飲水機清潔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各處蜘蛛網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灰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恩加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8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子像前空地及兩側樓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大樓地下室廣場─停車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斜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素真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誠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拭櫃子和玻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風雨廣場（包含辦公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走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空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空中走廊（包含校長室旁空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貴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采儀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大樓旁</w:t>
            </w:r>
            <w:r>
              <w:rPr>
                <w:rFonts w:eastAsia="標楷體" w:cs="標楷體" w:ascii="標楷體" w:hAnsi="標楷體"/>
                <w:color w:val="000000"/>
              </w:rPr>
              <w:t>1-3F</w:t>
            </w:r>
            <w:r>
              <w:rPr>
                <w:rFonts w:ascii="標楷體" w:hAnsi="標楷體" w:cs="標楷體" w:eastAsia="標楷體"/>
                <w:color w:val="000000"/>
              </w:rPr>
              <w:t>樓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籃球，躲避球，跑道及周圍草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秋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毅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辦公室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辦公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走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空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辦公室前大樓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校門廣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辦公大樓梯為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秀瓊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邴麗芬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拭櫃子和玻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男女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男女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螢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書品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男女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飲水機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內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廁所外側至大門及兩側往停車場之樓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梅英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峯老師</w:t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源回收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三、五</w:t>
            </w:r>
            <w:r>
              <w:rPr>
                <w:rFonts w:ascii="標楷體" w:hAnsi="標楷體" w:cs="標楷體" w:eastAsia="標楷體"/>
                <w:color w:val="000000"/>
              </w:rPr>
              <w:t>回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具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大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男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殘障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惠卿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妤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(4F</w:t>
            </w:r>
            <w:r>
              <w:rPr>
                <w:rFonts w:ascii="標楷體" w:hAnsi="標楷體" w:cs="標楷體" w:eastAsia="標楷體"/>
                <w:color w:val="000000"/>
              </w:rPr>
              <w:t>自然教室旁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無協同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中心音樂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中心書法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英文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走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空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室、資源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嬉嫆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如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書法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至妙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諮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資源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拖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男女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（含司令台及兩側水泥地及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前空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外側走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走道樓梯下之空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班（含一年級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擦拭櫃子和玻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盈勳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南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來旺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中心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教室（含協同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擦玻璃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擦拭櫃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人行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側門至研習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門子母車、草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男女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殘障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班（含一年級協同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資源回收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滿美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國基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男女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空中花園及空中走廊上方區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、自然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教室外全部區域（包含飲水機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名杰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楷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5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15"/>
        </w:tabs>
        <w:ind w:left="515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0:00Z</dcterms:created>
  <dc:creator>HermitXP</dc:creator>
  <dc:description/>
  <cp:keywords/>
  <dc:language>en-US</dc:language>
  <cp:lastModifiedBy>nsuser</cp:lastModifiedBy>
  <cp:lastPrinted>2018-08-13T10:38:00Z</cp:lastPrinted>
  <dcterms:modified xsi:type="dcterms:W3CDTF">2018-08-16T00:42:00Z</dcterms:modified>
  <cp:revision>36</cp:revision>
  <dc:subject/>
  <dc:title>基隆市暖西國小各班整潔區域分配表</dc:title>
</cp:coreProperties>
</file>